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/>
        </w:rPr>
        <w:t>PICES-2017 FORM FOR VISA SUPPO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FULL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URNAME, GIVEN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ITIZENSH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Y, MONTH, YEAR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lease, precisely state the name of the certain town, city or villag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 ORGANIZATION, DIVISION,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 OF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stal Code, Country, City, Addre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EPHONE, 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CONSULAR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here you will apply for your vi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NDED PERIOD OF S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ates of arrival and depar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NDED CITIES FOR VIS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RUS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E OF V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ingle entry/ double entry / multiple ent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usiness / humanitaria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9:00Z</dcterms:created>
  <dc:creator>Павликов Алексей Сергеевич</dc:creator>
  <dc:description/>
  <cp:keywords/>
  <dc:language>en-US</dc:language>
  <cp:lastModifiedBy>Julia Yazvenko</cp:lastModifiedBy>
  <dcterms:modified xsi:type="dcterms:W3CDTF">2017-06-26T13:33:00Z</dcterms:modified>
  <cp:revision>3</cp:revision>
  <dc:subject/>
  <dc:title/>
</cp:coreProperties>
</file>